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727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1/20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3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перше півріччя 2020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перше півріччя 2020 року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Агенція місцевого розвитку» за перше півріччя 2020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директора КП НМР «Агенція місцевого розвитку» Костянтина Кирилюка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П НМР «Агенція місцевого розвитку» (К. Кирилюк) здійснювати фінансово-господарську діяльність упродовж другого півріччя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Таня</cp:lastModifiedBy>
  <cp:lastPrinted>2020-08-13T15:49:00Z</cp:lastPrinted>
  <dcterms:modified xsi:type="dcterms:W3CDTF">2020-08-13T12:49:00Z</dcterms:modified>
  <cp:revision>182</cp:revision>
  <dc:subject/>
  <dc:title>Про внесення змін до рішення </dc:title>
</cp:coreProperties>
</file>